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-R" w:hAnsi="Times-Roman-R" w:cs="Times-Roman-R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</w:rPr>
        <w:t xml:space="preserve">            </w:t>
      </w:r>
      <w:r>
        <w:rPr>
          <w:rFonts w:cs="Times-Roman-R" w:ascii="Times-Roman-R" w:hAnsi="Times-Roman-R"/>
          <w:b/>
          <w:bCs/>
          <w:sz w:val="26"/>
        </w:rPr>
        <w:t>R O M Â N I A</w:t>
        <w:tab/>
        <w:tab/>
        <w:tab/>
        <w:tab/>
        <w:tab/>
        <w:tab/>
        <w:tab/>
        <w:tab/>
        <w:tab/>
        <w:t xml:space="preserve">     </w:t>
      </w:r>
      <w:r>
        <w:rPr>
          <w:rFonts w:cs="Times-Roman-R" w:ascii="Times-Roman-R" w:hAnsi="Times-Roman-R"/>
          <w:b/>
          <w:bCs/>
          <w:sz w:val="20"/>
        </w:rPr>
        <w:t>F. 13.4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Cs/>
          <w:sz w:val="22"/>
        </w:rPr>
      </w:pPr>
      <w:r>
        <w:rPr>
          <w:rFonts w:eastAsia="Times-Roman-R" w:cs="Times-Roman-R" w:ascii="Times-Roman-R" w:hAnsi="Times-Roman-R"/>
          <w:b/>
          <w:bCs/>
          <w:sz w:val="20"/>
          <w:lang w:val="en-US" w:eastAsia="en-US"/>
        </w:rPr>
        <w:t xml:space="preserve">       </w:t>
      </w:r>
      <w:r>
        <w:rPr>
          <w:rFonts w:cs="Times-Roman-R" w:ascii="Times-Roman-R" w:hAnsi="Times-Roman-R"/>
          <w:b/>
          <w:bCs/>
          <w:sz w:val="20"/>
          <w:lang w:val="en-US" w:eastAsia="en-US"/>
        </w:rPr>
        <w:t xml:space="preserve">JUDE}UL DÂMBOVI}A    </w:t>
      </w:r>
      <w:r>
        <w:rPr>
          <w:rFonts w:cs="Times-Roman-R" w:ascii="Times-Roman-R" w:hAnsi="Times-Roman-R"/>
        </w:rPr>
        <w:tab/>
        <w:tab/>
        <w:tab/>
        <w:tab/>
        <w:t xml:space="preserve">                                                                  </w:t>
      </w:r>
      <w:r>
        <w:rPr>
          <w:rFonts w:cs="Times-Roman-R" w:ascii="Times-Roman-R" w:hAnsi="Times-Roman-R"/>
          <w:bCs/>
          <w:sz w:val="20"/>
        </w:rPr>
        <w:t>Pag.1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  <w:tab/>
        <w:tab/>
        <w:t>MUNICIPIULUI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  <w:t>PRIM|RIA</w:t>
        <w:tab/>
        <w:t>ORA{ULUI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  <w:tab/>
        <w:tab/>
        <w:t>COMUNEI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  <w:tab/>
        <w:t>Prima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.2pt" to="49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2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.2pt" to="116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UTORIZA}IE DE CONSTRUIRE / DESFIIN}ARE</w:t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0</wp:posOffset>
                </wp:positionH>
                <wp:positionV relativeFrom="paragraph">
                  <wp:posOffset>151765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95pt" to="219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685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96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  <w:lang w:val="fr-FR"/>
        </w:rPr>
        <w:t xml:space="preserve">  </w:t>
      </w:r>
      <w:r>
        <w:rPr>
          <w:rFonts w:cs="Times-Roman-R" w:ascii="Times-Roman-R" w:hAnsi="Times-Roman-R"/>
          <w:lang w:val="fr-FR"/>
        </w:rPr>
        <w:t xml:space="preserve">Nr.        din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cererii adresate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2pt" to="466.9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sectorul 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trada                                                                            nr.           bl.             sc.            et. 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75pt" to="10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5pt" to="172.4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75pt" to="22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`nregistrat\ la nr.             din                   20              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>~n conformitate cu prevederile Legii nr. 50/1991, privind autorizarea execut\rii lucr\rilor de construc]ii, republicat\, s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 U T O R I Z E A Z | :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>EXECUTAREA LUCR|RILOR DE CONSTRUIRE / DESFIIN}ARE pentr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141605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15pt" to="463.4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vertAlign w:val="superscript"/>
          <w:lang w:val="fr-FR"/>
        </w:rPr>
        <w:tab/>
      </w:r>
      <w:r>
        <w:rPr/>
        <w:t xml:space="preserve">(3)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9065</wp:posOffset>
                      </wp:positionV>
                      <wp:extent cx="59436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.95pt" to="469.45pt,1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9540</wp:posOffset>
                      </wp:positionV>
                      <wp:extent cx="59436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2pt" to="469.3pt,1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065</wp:posOffset>
                      </wp:positionV>
                      <wp:extent cx="59436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95pt" to="469.3pt,1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9225</wp:posOffset>
                      </wp:positionV>
                      <wp:extent cx="59436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75pt" to="469.45pt,11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lang w:val="fr-FR"/>
              </w:rPr>
            </w:pPr>
            <w:r>
              <w:rPr>
                <w:rFonts w:cs="Times-Roman-R" w:ascii="Times-Roman-R" w:hAnsi="Times-Roman-R"/>
                <w:lang w:val="fr-F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4003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467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- pe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8.6pt" to="235.4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od po[tal                   strada                                                       nr.         bl.         </w:t>
      </w:r>
      <w:r>
        <w:rPr>
          <w:rFonts w:cs="Times-Roman-R" w:ascii="Times-Roman-R" w:hAnsi="Times-Roman-R"/>
          <w:sz w:val="22"/>
          <w:lang w:val="fr-FR"/>
        </w:rPr>
        <w:t>sc.          et.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05pt" to="459.7pt,1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tea funciar\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unului imobi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sau n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astral</m:t>
                </m:r>
              </m:den>
            </m:f>
          </m:e>
        </m:eqArr>
      </m:oMath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943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296.9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ab/>
        <w:t xml:space="preserve">- lucr\ri `n valoar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5)</w:t>
      </w:r>
      <w:r>
        <w:rPr>
          <w:rFonts w:cs="Times-Roman-R" w:ascii="Times-Roman-R" w:hAnsi="Times-Roman-R"/>
          <w:sz w:val="22"/>
          <w:lang w:val="fr-FR"/>
        </w:rPr>
        <w:t xml:space="preserve"> de 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575</wp:posOffset>
                </wp:positionH>
                <wp:positionV relativeFrom="paragraph">
                  <wp:posOffset>370205</wp:posOffset>
                </wp:positionV>
                <wp:extent cx="8001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9.15pt" to="125.2pt,2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70205</wp:posOffset>
                </wp:positionV>
                <wp:extent cx="17145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15pt" to="314.95pt,2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79730</wp:posOffset>
                </wp:positionV>
                <wp:extent cx="8001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9pt" to="467.95pt,2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- `n baza proiectului pentru autorizarea execut\rii lucr\rilor de construire (PAC) / desfiin]are (PAD) nr. </w:t>
      </w:r>
      <w:r>
        <w:rPr>
          <w:rFonts w:cs="Times-Roman-R" w:ascii="Times-Roman-R" w:hAnsi="Times-Roman-R"/>
          <w:sz w:val="22"/>
          <w:szCs w:val="22"/>
          <w:vertAlign w:val="superscript"/>
          <w:lang w:val="fr-FR"/>
        </w:rPr>
        <w:t>(6)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:                         elaborat de                                                  cu sediul `n jude]u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0</wp:posOffset>
                </wp:positionH>
                <wp:positionV relativeFrom="paragraph">
                  <wp:posOffset>138430</wp:posOffset>
                </wp:positionV>
                <wp:extent cx="2057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9pt" to="295.4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1050</wp:posOffset>
                </wp:positionH>
                <wp:positionV relativeFrom="paragraph">
                  <wp:posOffset>138430</wp:posOffset>
                </wp:positionV>
                <wp:extent cx="13716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0.9pt" to="469.4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>municipiul/ora[ul/comuna                                                                  sectorul/satul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075</wp:posOffset>
                </wp:positionH>
                <wp:positionV relativeFrom="paragraph">
                  <wp:posOffset>131445</wp:posOffset>
                </wp:positionV>
                <wp:extent cx="4572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35pt" to="83.2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9431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269.9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7125</wp:posOffset>
                </wp:positionH>
                <wp:positionV relativeFrom="paragraph">
                  <wp:posOffset>140970</wp:posOffset>
                </wp:positionV>
                <wp:extent cx="2286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1pt" to="306.7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2286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50.95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3450</wp:posOffset>
                </wp:positionH>
                <wp:positionV relativeFrom="paragraph">
                  <wp:posOffset>131445</wp:posOffset>
                </wp:positionV>
                <wp:extent cx="2286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.35pt" to="391.45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9700</wp:posOffset>
                </wp:positionH>
                <wp:positionV relativeFrom="paragraph">
                  <wp:posOffset>121920</wp:posOffset>
                </wp:positionV>
                <wp:extent cx="2286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9.6pt" to="428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05475</wp:posOffset>
                </wp:positionH>
                <wp:positionV relativeFrom="paragraph">
                  <wp:posOffset>121920</wp:posOffset>
                </wp:positionV>
                <wp:extent cx="2286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.6pt" to="467.2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cod po[tal               strada                                                          nr.          bl.            sc.          et.         ap.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850</wp:posOffset>
                </wp:positionH>
                <wp:positionV relativeFrom="paragraph">
                  <wp:posOffset>134620</wp:posOffset>
                </wp:positionV>
                <wp:extent cx="25146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6pt" to="253.4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respectiv de                                                                       - arhitect cu drept de semn\tur\, `n conformitate cu prevederile Legii nr. 184/2001 privind organizarea [i exercitarea profesiei de arhitect, republicat\.                                                                                        </w:t>
      </w:r>
    </w:p>
    <w:p>
      <w:pPr>
        <w:pStyle w:val="Normal"/>
        <w:jc w:val="right"/>
        <w:rPr>
          <w:rFonts w:ascii="Times-Roman-R" w:hAnsi="Times-Roman-R" w:eastAsia="Times-Roman-R" w:cs="Times-Roman-R"/>
          <w:sz w:val="20"/>
          <w:lang w:val="fr-FR"/>
        </w:rPr>
      </w:pPr>
      <w:r>
        <w:rPr>
          <w:rFonts w:eastAsia="Times-Roman-R" w:cs="Times-Roman-R" w:ascii="Times-Roman-R" w:hAnsi="Times-Roman-R"/>
          <w:sz w:val="20"/>
          <w:lang w:val="fr-FR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Times-Roman-R" w:cs="Times-Roman-R" w:ascii="Times-Roman-R" w:hAnsi="Times-Roman-R"/>
          <w:sz w:val="20"/>
          <w:lang w:val="fr-FR"/>
        </w:rPr>
        <w:t xml:space="preserve">                </w:t>
      </w:r>
      <w:r>
        <w:rPr>
          <w:rFonts w:cs="Times-Roman-R" w:ascii="Times-Roman-R" w:hAnsi="Times-Roman-R"/>
          <w:b/>
          <w:bCs/>
          <w:sz w:val="20"/>
          <w:lang w:val="fr-FR"/>
        </w:rPr>
        <w:t>F.13.4</w:t>
      </w:r>
      <w:r>
        <w:rPr>
          <w:rFonts w:cs="Times-Roman-R" w:ascii="Times-Roman-R" w:hAnsi="Times-Roman-R"/>
          <w:sz w:val="20"/>
          <w:lang w:val="fr-FR"/>
        </w:rPr>
        <w:tab/>
      </w:r>
    </w:p>
    <w:p>
      <w:pPr>
        <w:pStyle w:val="Normal"/>
        <w:jc w:val="right"/>
        <w:rPr>
          <w:rFonts w:ascii="Times-Roman-R" w:hAnsi="Times-Roman-R" w:cs="Times-Roman-R"/>
          <w:bCs/>
          <w:sz w:val="20"/>
          <w:lang w:val="fr-FR"/>
        </w:rPr>
      </w:pPr>
      <w:r>
        <w:rPr>
          <w:rFonts w:cs="Times-Roman-R" w:ascii="Times-Roman-R" w:hAnsi="Times-Roman-R"/>
          <w:bCs/>
          <w:sz w:val="20"/>
          <w:lang w:val="fr-FR"/>
        </w:rPr>
        <w:t>Pag. 2</w:t>
      </w:r>
    </w:p>
    <w:p>
      <w:pPr>
        <w:pStyle w:val="Normal"/>
        <w:jc w:val="right"/>
        <w:rPr>
          <w:rFonts w:ascii="Times-Roman-R" w:hAnsi="Times-Roman-R" w:cs="Times-Roman-R"/>
          <w:bCs/>
          <w:sz w:val="20"/>
          <w:lang w:val="fr-FR"/>
        </w:rPr>
      </w:pPr>
      <w:r>
        <w:rPr>
          <w:rFonts w:cs="Times-Roman-R" w:ascii="Times-Roman-R" w:hAnsi="Times-Roman-R"/>
          <w:bCs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1"/>
          <w:szCs w:val="21"/>
          <w:lang w:val="fr-FR"/>
        </w:rPr>
      </w:pPr>
      <w:r>
        <w:rPr>
          <w:rFonts w:cs="Times-Roman-R" w:ascii="Times-Roman-R" w:hAnsi="Times-Roman-R"/>
          <w:sz w:val="21"/>
          <w:szCs w:val="21"/>
          <w:lang w:val="fr-FR"/>
        </w:rPr>
        <w:t>CU PRIVIRE LA AUTORIZAREA EXECUT|RII LUCR|RILOR SE FAC URM|TOARELE PRECIZ|RI:</w:t>
      </w:r>
    </w:p>
    <w:p>
      <w:pPr>
        <w:pStyle w:val="Normal"/>
        <w:ind w:left="360" w:hanging="360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20"/>
          <w:lang w:val="fr-FR"/>
        </w:rPr>
        <w:tab/>
      </w:r>
      <w:r>
        <w:rPr>
          <w:rFonts w:cs="Times-Roman-R" w:ascii="Times-Roman-R" w:hAnsi="Times-Roman-R"/>
          <w:sz w:val="18"/>
          <w:szCs w:val="18"/>
          <w:lang w:val="fr-FR"/>
        </w:rPr>
        <w:t>A. DOCUMENTA}IA TEHNIC| PAC/PAD - VIZAT| SPRE NESCHIMBARE - ~MPREUN| CU</w:t>
      </w:r>
    </w:p>
    <w:p>
      <w:pPr>
        <w:pStyle w:val="Normal"/>
        <w:ind w:left="360" w:hanging="360"/>
        <w:jc w:val="both"/>
        <w:rPr/>
      </w:pPr>
      <w:r>
        <w:rPr>
          <w:rFonts w:eastAsia="Times-Roman-R" w:cs="Times-Roman-R" w:ascii="Times-Roman-R" w:hAnsi="Times-Roman-R"/>
          <w:sz w:val="18"/>
          <w:szCs w:val="18"/>
          <w:lang w:val="fr-FR"/>
        </w:rPr>
        <w:t xml:space="preserve">            </w:t>
      </w:r>
      <w:r>
        <w:rPr>
          <w:rFonts w:cs="Times-Roman-R" w:ascii="Times-Roman-R" w:hAnsi="Times-Roman-R"/>
          <w:sz w:val="18"/>
          <w:szCs w:val="18"/>
          <w:lang w:val="fr-FR"/>
        </w:rPr>
        <w:t>AVIZELE {I ACORDURILE OB}INUTE, FAC PARTE INTEGRAT| DIN PREZENTA AUTORIZA}IE</w:t>
      </w:r>
      <w:r>
        <w:rPr>
          <w:rFonts w:cs="Times-Roman-R" w:ascii="Times-Roman-R" w:hAnsi="Times-Roman-R"/>
          <w:sz w:val="20"/>
          <w:lang w:val="fr-FR"/>
        </w:rPr>
        <w:t>.</w:t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 w:eastAsia="en-US"/>
        </w:rPr>
      </w:pPr>
      <w:r>
        <w:rPr>
          <w:rFonts w:cs="Times-Roman-R" w:ascii="Times-Roman-R" w:hAnsi="Times-Roman-R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286500" cy="4876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494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-Roman-R" w:hAnsi="Times-Roman-R" w:cs="Times-Roman-R"/>
          <w:b/>
          <w:b/>
          <w:i/>
          <w:i/>
          <w:iCs/>
          <w:sz w:val="18"/>
          <w:szCs w:val="18"/>
          <w:lang w:val="fr-FR"/>
        </w:rPr>
      </w:pPr>
      <w:r>
        <w:rPr>
          <w:rFonts w:cs="Times-Roman-R" w:ascii="Times-Roman-R" w:hAnsi="Times-Roman-R"/>
          <w:b/>
          <w:i/>
          <w:iCs/>
          <w:sz w:val="18"/>
          <w:szCs w:val="18"/>
          <w:lang w:val="fr-FR"/>
        </w:rPr>
        <w:t>Nerespectarea `ntocmai a documenta]iei - vizat\ spre neschimbare (inclusiv a avizelor [i acordurilor ob]inute)</w:t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b/>
          <w:i/>
          <w:iCs/>
          <w:sz w:val="18"/>
          <w:szCs w:val="18"/>
          <w:u w:val="single"/>
          <w:lang w:val="fr-FR"/>
        </w:rPr>
        <w:t xml:space="preserve">constituie infrac]iune sau contraven]ie </w:t>
      </w:r>
      <w:r>
        <w:rPr>
          <w:rFonts w:cs="Times-Roman-R" w:ascii="Times-Roman-R" w:hAnsi="Times-Roman-R"/>
          <w:b/>
          <w:i/>
          <w:iCs/>
          <w:sz w:val="18"/>
          <w:szCs w:val="18"/>
          <w:lang w:val="fr-FR"/>
        </w:rPr>
        <w:t>, dup\ caz, `n temeiul prevederilor art. 24 alin (1), respectiv art. 26 alin (1) din Legea nr. 50/1991, privind autorizarea execut\rii lucr\rilor de construc]ii, republicat\.</w:t>
      </w:r>
    </w:p>
    <w:p>
      <w:pPr>
        <w:pStyle w:val="Normal"/>
        <w:jc w:val="both"/>
        <w:rPr>
          <w:rFonts w:ascii="Times-Roman-R" w:hAnsi="Times-Roman-R" w:cs="Times-Roman-R"/>
          <w:b/>
          <w:b/>
          <w:i/>
          <w:i/>
          <w:iCs/>
          <w:sz w:val="20"/>
          <w:szCs w:val="18"/>
          <w:lang w:val="fr-FR" w:eastAsia="en-US"/>
        </w:rPr>
      </w:pPr>
      <w:r>
        <w:rPr>
          <w:rFonts w:cs="Times-Roman-R" w:ascii="Times-Roman-R" w:hAnsi="Times-Roman-R"/>
          <w:b/>
          <w:i/>
          <w:iCs/>
          <w:sz w:val="20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115570</wp:posOffset>
                </wp:positionV>
                <wp:extent cx="6305550" cy="4762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i/>
                                <w:sz w:val="18"/>
                                <w:szCs w:val="18"/>
                                <w:lang w:val="en-US"/>
                              </w:rPr>
                              <w:t>Orice alte lucr\ri sunt interzise. Modificarea PAC / PAD ulterior emiterii autoriza]iei constituie o `nc\lcare a obliga]iilor prev\zute la art. 20 din Legea nr. 184/2001 privind organizarea [i exercitarea profesiei de arhitect, republicat\ [i poate atrage r\spunderea disciplinar\ a arhitect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9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i/>
                          <w:sz w:val="18"/>
                          <w:szCs w:val="18"/>
                          <w:lang w:val="en-US"/>
                        </w:rPr>
                        <w:t>Orice alte lucr\ri sunt interzise. Modificarea PAC / PAD ulterior emiterii autoriza]iei constituie o `nc\lcare a obliga]iilor prev\zute la art. 20 din Legea nr. 184/2001 privind organizarea [i exercitarea profesiei de arhitect, republicat\ [i poate atrage r\spunderea disciplinar\ a arhite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8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5pt" to="310.95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18"/>
          <w:szCs w:val="18"/>
          <w:lang w:val="fr-FR"/>
        </w:rPr>
        <w:t>B. TERMENUL DE VALABILITATE AL AUTORIZA}IEI</w:t>
      </w:r>
      <w:r>
        <w:rPr>
          <w:rFonts w:cs="Times-Roman-R" w:ascii="Times-Roman-R" w:hAnsi="Times-Roman-R"/>
          <w:sz w:val="18"/>
          <w:szCs w:val="18"/>
          <w:lang w:val="fr-FR"/>
        </w:rPr>
        <w:t xml:space="preserve"> este de           luni / zile de la data emiterii interval de timp `n care trebuie `ncepute lucr\rile de execu]ie autorizate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78.95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</w:r>
      <w:r>
        <w:rPr>
          <w:rFonts w:cs="Times-Roman-R" w:ascii="Times-Roman-R" w:hAnsi="Times-Roman-R"/>
          <w:b/>
          <w:sz w:val="18"/>
          <w:szCs w:val="18"/>
          <w:lang w:val="fr-FR"/>
        </w:rPr>
        <w:t>C. DURATA DE EXECU}IE A LUCR|RILOR</w:t>
      </w:r>
      <w:r>
        <w:rPr>
          <w:rFonts w:cs="Times-Roman-R" w:ascii="Times-Roman-R" w:hAnsi="Times-Roman-R"/>
          <w:sz w:val="18"/>
          <w:szCs w:val="18"/>
          <w:lang w:val="fr-FR"/>
        </w:rPr>
        <w:t xml:space="preserve"> este de            luni / zile de la data `nceperii efective a lucr\rilor (anun]at\ `n prealabil), situa]ie `n care perioada de valabilitate a autoriza]iei se extinde pe `ntreaga durat\ de execu]ie a lucr\rilor autorizate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</w:r>
      <w:r>
        <w:rPr>
          <w:rFonts w:cs="Times-Roman-R" w:ascii="Times-Roman-R" w:hAnsi="Times-Roman-R"/>
          <w:b/>
          <w:sz w:val="18"/>
          <w:szCs w:val="18"/>
          <w:lang w:val="fr-FR"/>
        </w:rPr>
        <w:t>D. TITULARUL AUTORIZA}IEI ESTE OBLIGAT: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. S\ anun]e data `nceperii lucr\rilor autorizate, prin trimiterea `n[tiin]\rii conform formularului anexat autoriza]iei (formularul – model F.17) la autoritatea administra]iei publice locale emitente a autoriza]iei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2. S\ anun]e data `nceperii lucr\rilor autorizate, prin trimiterea `n[tiin]\rii conform formularului anexat autoriza]iei (formularul – model F.18) la Inspectoratul de Stat `n Construc]ii al jude]ului D$mbovi]a, `mpreun\ cu dovada achit\rii cotei legale de 0,1%  din valoarea autorizat\ a lucr\rilor de construc]ii [i instala]ii aferente acestora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3. S\ anun]e data finaliz\rii lucr\rilor autorizate,prin trimiterea `n[tiin]\rii conform formularului anexat autoriza]iei (formularul – model F.19) la Inspectoratul `n Construc]ii al jude]ului D$mbovi]a, odat\ cu convocarea comisiei de recep]i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4. S\ p\streze pe [antier - `n perfect\ stare - autoriza]ia de construire [i documenta]ia vizat\ spre neschimbare, pe care le va prezenta la cererea organelor de control, potrivit legii, pe toat\ durata execut\rii lucr\rilor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5. ~n cazul `n care, pe parcursul execut\rii lucr\rilor, se descoper\ vestigii arheologice (fragmente de ziduri, ancadramente de goluri, funda]ii, pietre cioplite sau sculptate, aseminte, inventar monetar, ceramic etc.), s\ sisteze executarea lucr\rilor, s\ ia m\suri de paz\ [i de protec]ie [i s\ anun]e imediat emitentul autoriza]iei, precum [i Direc]ia jude]ean\ pentru cultur\, culte [i patrimoniu cultural na]ional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6. S\ respecte condi]iile impuse de utilizarea [i protejarea domeniului public, precum [i de protec]ie a mediului, potrivit normelor generale [i local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0800</wp:posOffset>
                </wp:positionH>
                <wp:positionV relativeFrom="paragraph">
                  <wp:posOffset>107315</wp:posOffset>
                </wp:positionV>
                <wp:extent cx="34290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.45pt" to="373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7. S\ transporte la                                                                                                                           materialele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>care nu se pot recupera sau valorifica, r\mase `n urma execut\rii lucr\rilor de construc]i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99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8. S\ desfiin]eze construc]iile provizorii de [antier `n termen de                  zile de la terminarea efectiv\ a lucr\rilor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9. La `nceperea execu]iei lucr\rilor, s\ monteze la loc vizibil "Panoul de identificare a investi]iei" (vezi Anexa nr. 8 la Normele metodologice)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0. La finalizarea execu]iei lucr\rilor, s\ monteze "Pl\cu]a de identificare a investi]iei"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1. ~n situa]ia nefinaliz\rii lucr\rilor `n termenul prev\zut de autoriza]ie, s\ solicite prelungirea valabilit\]ii acesteia, cu cel pu]in 15 zile `naintea termenului de expirare a valabilit\]ii autoriza]iei de construire / desfiin]are (inclusiv durata de execu]ie a lucr\rilor)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2. S\ regularizeze taxa de autorizare ce revine emitentului, precum [i celelalte obliga]ii de plat\ ce-i revin, potrivit legii, ca urmare a realiz\rii investi]iei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3. Toate contruc]iile propietate particular\ se declar\, `n vederea impunerii, la organele financiare teritoriale sau la unit\]ile subordonate acestora, dup\ terminarea lor complet\ [i nu mai t$rziu de 15 zile de la data expir\rii termenului de valabilitate a autoriza]iei de construire / desfiin]are (inclusiv durata de execu]ie a lucr\rilor)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14. S\ solicite "Autoriza]ia de securitate la incendiu" dup\ efectuarea recep]iei la terminarea lucr\rilor sau `nainte de punerea `n func]iune a cl\dirilor pentru care s-a ob]inut avizul de securitate la incendiu.</w:t>
      </w:r>
    </w:p>
    <w:p>
      <w:pPr>
        <w:pStyle w:val="Normal"/>
        <w:jc w:val="right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ind w:left="708" w:firstLine="708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>PRIMAR  ,</w:t>
        <w:tab/>
        <w:tab/>
        <w:tab/>
        <w:tab/>
        <w:tab/>
        <w:tab/>
        <w:t xml:space="preserve">  SECRETAR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ab/>
        <w:t xml:space="preserve">        (numele [i prenumele,</w:t>
        <w:tab/>
        <w:tab/>
        <w:tab/>
        <w:tab/>
        <w:t xml:space="preserve">                           (numele [i prenumele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ab/>
        <w:tab/>
      </w:r>
      <w:r>
        <w:rPr>
          <w:rFonts w:cs="Times-Roman-R" w:ascii="Times-Roman-R" w:hAnsi="Times-Roman-R"/>
          <w:sz w:val="18"/>
          <w:szCs w:val="18"/>
          <w:lang w:val="fr-FR"/>
        </w:rPr>
        <w:t>semn\tura)</w:t>
        <w:tab/>
        <w:tab/>
        <w:tab/>
        <w:tab/>
        <w:tab/>
        <w:tab/>
        <w:t xml:space="preserve">    semn\tura)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en-US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ab/>
        <w:t xml:space="preserve">     L.S.</w:t>
        <w:tab/>
        <w:tab/>
        <w:tab/>
        <w:tab/>
        <w:tab/>
        <w:tab/>
        <w:tab/>
      </w:r>
      <w:r>
        <w:rPr>
          <w:rFonts w:cs="Times-Roman-R" w:ascii="Times-Roman-R" w:hAnsi="Times-Roman-R"/>
          <w:sz w:val="18"/>
          <w:szCs w:val="18"/>
          <w:lang w:val="en-US"/>
        </w:rPr>
        <w:t xml:space="preserve">ARHITECT {EF </w:t>
      </w:r>
      <w:r>
        <w:rPr>
          <w:rFonts w:cs="Times-Roman-R" w:ascii="Times-Roman-R" w:hAnsi="Times-Roman-R"/>
          <w:sz w:val="18"/>
          <w:szCs w:val="18"/>
          <w:vertAlign w:val="superscript"/>
          <w:lang w:val="en-US"/>
        </w:rPr>
        <w:t>*)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en-US"/>
        </w:rPr>
      </w:pPr>
      <w:r>
        <w:rPr>
          <w:rFonts w:eastAsia="Times-Roman-R" w:cs="Times-Roman-R" w:ascii="Times-Roman-R" w:hAnsi="Times-Roman-R"/>
          <w:sz w:val="18"/>
          <w:szCs w:val="18"/>
          <w:lang w:val="en-US"/>
        </w:rPr>
        <w:t xml:space="preserve">    </w:t>
      </w:r>
      <w:r>
        <w:rPr>
          <w:rFonts w:cs="Times-Roman-R" w:ascii="Times-Roman-R" w:hAnsi="Times-Roman-R"/>
          <w:sz w:val="18"/>
          <w:szCs w:val="18"/>
          <w:lang w:val="en-US"/>
        </w:rPr>
        <w:tab/>
        <w:tab/>
        <w:tab/>
        <w:tab/>
        <w:tab/>
        <w:tab/>
        <w:tab/>
        <w:t xml:space="preserve">                            (numele [i prenumele,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-Roman-R" w:ascii="Times-Roman-R" w:hAnsi="Times-Roman-R"/>
          <w:sz w:val="18"/>
          <w:szCs w:val="18"/>
          <w:lang w:val="fr-FR"/>
        </w:rPr>
        <w:t>semn\tura)</w:t>
        <w:tab/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251.9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725</wp:posOffset>
                </wp:positionH>
                <wp:positionV relativeFrom="paragraph">
                  <wp:posOffset>102235</wp:posOffset>
                </wp:positionV>
                <wp:extent cx="2286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8.05pt" to="414.7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4572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pt" to="467.9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Taxa de autorizare `n valoare de lei                                        lei, a fost achitat\ conform chitan]ei  nr.         din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4572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350.9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3429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pt" to="422.9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Prezenta autoriza]ie a fost transmis\ solicitantului direct/prin po[t\ la data de                   `nso]it\ de               exemplar(e) din documenta]ia tehnic\, `mpreun\ cu avizele [i acordurile ob]inute, vizate spre neschimbare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 w:eastAsia="en-US"/>
        </w:rPr>
      </w:pPr>
      <w:r>
        <w:rPr>
          <w:rFonts w:cs="Times-Roman-R" w:ascii="Times-Roman-R" w:hAnsi="Times-Roman-R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.15pt" to="221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</w:r>
      <w:r>
        <w:rPr>
          <w:rFonts w:cs="Times-Roman-R" w:ascii="Times-Roman-R" w:hAnsi="Times-Roman-R"/>
          <w:sz w:val="14"/>
          <w:szCs w:val="14"/>
          <w:lang w:val="fr-FR"/>
        </w:rPr>
        <w:t>*) Se va semna de arhitectul [ef sau de persoana cu responsabilitate `n domeniul amenaj\rii teritoriului [i urbanismului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18"/>
          <w:szCs w:val="18"/>
          <w:lang w:val="en-US"/>
        </w:rPr>
      </w:pPr>
      <w:r>
        <w:rPr>
          <w:rFonts w:cs="Times-Roman-R" w:ascii="Times-Roman-R" w:hAnsi="Times-Roman-R"/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18"/>
          <w:lang w:val="en-US"/>
        </w:rPr>
      </w:pPr>
      <w:r>
        <w:rPr>
          <w:rFonts w:cs="Times-Roman-R" w:ascii="Times-Roman-R" w:hAnsi="Times-Roman-R"/>
          <w:b/>
          <w:bCs/>
          <w:sz w:val="18"/>
          <w:lang w:val="en-US"/>
        </w:rPr>
        <w:t>F.13.4</w:t>
      </w:r>
    </w:p>
    <w:p>
      <w:pPr>
        <w:pStyle w:val="Normal"/>
        <w:jc w:val="right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bCs/>
          <w:sz w:val="18"/>
          <w:lang w:val="en-US"/>
        </w:rPr>
        <w:t>Pag. 3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>~n conformitate cu prevederile Legii nr. 50/1991 privind autorizarea execut\rii lucr\rilor de construc]ii, republicat\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i/>
          <w:i/>
          <w:sz w:val="20"/>
          <w:szCs w:val="20"/>
          <w:lang w:val="fr-FR"/>
        </w:rPr>
      </w:pPr>
      <w:r>
        <w:rPr>
          <w:rFonts w:cs="Times-Roman-R" w:ascii="Times-Roman-R" w:hAnsi="Times-Roman-R"/>
          <w:b/>
          <w:bCs/>
          <w:i/>
          <w:sz w:val="20"/>
          <w:szCs w:val="20"/>
          <w:lang w:val="fr-FR"/>
        </w:rPr>
        <w:t>SE PRELINGE{TE VALABILITATEA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AUTORIZA}IEI DE CONSTRUIRE / DESFINN}ARE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95pt" to="235.4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50.9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                              </w:t>
      </w:r>
      <w:r>
        <w:rPr>
          <w:rFonts w:cs="Times-Roman-R" w:ascii="Times-Roman-R" w:hAnsi="Times-Roman-R"/>
          <w:sz w:val="22"/>
          <w:lang w:val="fr-FR"/>
        </w:rPr>
        <w:t>de la data de                  p$n\ la data d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Dup\ aceast\ dat\, o nou\ prelungire a valabilit\]ii nu este posibil\, solicitantul urm$nd s\ ob]in\, `n condi]iile legii, o alt\ autoriza]ie de construire / desfiin]are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       </w:t>
      </w:r>
      <w:r>
        <w:rPr>
          <w:rFonts w:cs="Times-Roman-R" w:ascii="Times-Roman-R" w:hAnsi="Times-Roman-R"/>
          <w:sz w:val="22"/>
          <w:lang w:val="en-US"/>
        </w:rPr>
        <w:t>PRIMAR,</w:t>
        <w:tab/>
        <w:tab/>
        <w:tab/>
        <w:tab/>
        <w:t xml:space="preserve">                SECRETAR GENERAL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 xml:space="preserve">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ab/>
        <w:tab/>
        <w:tab/>
        <w:t xml:space="preserve">      </w:t>
        <w:tab/>
        <w:t xml:space="preserve">               (numele [i prenumele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16"/>
          <w:lang w:val="en-US"/>
        </w:rPr>
        <w:tab/>
        <w:tab/>
      </w:r>
      <w:r>
        <w:rPr>
          <w:rFonts w:cs="Times-Roman-R" w:ascii="Times-Roman-R" w:hAnsi="Times-Roman-R"/>
          <w:sz w:val="16"/>
          <w:lang w:val="fr-FR"/>
        </w:rPr>
        <w:t>semn\tura)</w:t>
        <w:tab/>
        <w:tab/>
        <w:tab/>
        <w:tab/>
        <w:tab/>
        <w:tab/>
        <w:t xml:space="preserve">        semn\tura)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L.S.</w:t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 xml:space="preserve">ARHITECT {EF </w:t>
      </w:r>
      <w:r>
        <w:rPr>
          <w:rFonts w:cs="Times-Roman-R" w:ascii="Times-Roman-R" w:hAnsi="Times-Roman-R"/>
          <w:sz w:val="22"/>
          <w:vertAlign w:val="superscript"/>
          <w:lang w:val="en-US"/>
        </w:rPr>
        <w:t>*)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2"/>
          <w:lang w:val="en-US"/>
        </w:rPr>
        <w:t xml:space="preserve">    </w:t>
      </w:r>
      <w:r>
        <w:rPr>
          <w:rFonts w:cs="Times-Roman-R" w:ascii="Times-Roman-R" w:hAnsi="Times-Roman-R"/>
          <w:sz w:val="22"/>
          <w:lang w:val="en-US"/>
        </w:rPr>
        <w:tab/>
        <w:tab/>
        <w:tab/>
        <w:tab/>
        <w:tab/>
        <w:tab/>
        <w:tab/>
        <w:t xml:space="preserve">                    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6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-Roman-R" w:ascii="Times-Roman-R" w:hAnsi="Times-Roman-R"/>
          <w:sz w:val="16"/>
          <w:lang w:val="fr-FR"/>
        </w:rPr>
        <w:t>semn\tura)</w:t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78.95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Durata prelungirii valabilit\]ii</w:t>
      </w:r>
    </w:p>
    <w:p>
      <w:pPr>
        <w:pStyle w:val="Normal"/>
        <w:spacing w:lineRule="auto" w:line="360"/>
        <w:ind w:firstLine="709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97.95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775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5pt" to="353.2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5pt" to="437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Achitat taxa de:                                   lei, conform chitn]ei nr.                  din</w:t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>Transmis solicitantului la data de                      direct / prin po[t\.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15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1pt" to="238.4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136525</wp:posOffset>
                </wp:positionV>
                <wp:extent cx="36576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75pt" to="32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1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Numele solicitantului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Adresa solicitantului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Denumirea lucr\rii, descrierea concis\ a lucr\rilor autorizate, precum [i alte date extrase din PAC/PAD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4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Se completeaz\ cu datele extrase din Cartea Funciar\ sau din Fi[a bunului imobil, dup\ caz</w:t>
      </w:r>
    </w:p>
    <w:p>
      <w:pPr>
        <w:pStyle w:val="Normal"/>
        <w:ind w:left="900" w:hanging="192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5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Valoarea lucr\rilor, declarat\ de solicitant, `nscris\ `n cererea de autorizare, calculat\ `n func]ie de suprafa]a construit\ desf\[urat\ a construc]iilor ori valoarea lucr\rilor de construc]ii [i instala]ii aferente din devizul general al investi]iei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6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Se completeaz\ cu nr. proiectului [i data elabor\rii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36:00Z</dcterms:created>
  <dc:creator>Rodica Burlacu</dc:creator>
  <dc:description/>
  <dc:language>en-US</dc:language>
  <cp:lastModifiedBy>rburlacu</cp:lastModifiedBy>
  <cp:lastPrinted>2002-05-29T09:52:00Z</cp:lastPrinted>
  <dcterms:modified xsi:type="dcterms:W3CDTF">2006-01-18T12:42:00Z</dcterms:modified>
  <cp:revision>3</cp:revision>
  <dc:subject/>
  <dc:title>C\tre,</dc:title>
</cp:coreProperties>
</file>